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360" w:hanging="0"/>
        <w:jc w:val="right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ł. Nr 1</w:t>
      </w:r>
    </w:p>
    <w:p>
      <w:pPr>
        <w:pStyle w:val="Heading2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osztorys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/>
        </w:rPr>
        <w:t xml:space="preserve">     </w:t>
      </w:r>
      <w:r>
        <w:rPr/>
        <w:t>Wykonanie remontu  nawierzchni boiska sportowego przy Szkole Podstawowej Nr 2 w Ustrzykach Dolnych przy ul. Dobrej - o powierzchni 1589 m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5244"/>
        <w:gridCol w:w="708"/>
        <w:gridCol w:w="993"/>
        <w:gridCol w:w="1029"/>
        <w:gridCol w:w="1239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ymianie zniszczonego obrzeza bet. 30 x 8 cm na now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Wykonaniu na istniejącej nawierzchni asfaltowej warstwy profilowej średniej grubości 2 cm i warstwy ścieralnej nawierzchni z asfaltobetonu gr. 5 cm z zachowaniem spadku podłużnego i poprzecznego nawierzch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ykonaniu regulacji włazów i krat ściek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4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/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3,20m+23,0+3,40+2,20+37,0+12,0+2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= 106,0 mb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obrzeży 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= 106,0 mb x 0,051t  = 5,41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gulacja pionowa istniejących włazów kanalizacyjnych  i krat ściekowych do poziomu wykonywanej nawierzch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łazy – szt 4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kraty – szt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szt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Ustawienie obrzeża bet. wibroprasowanego   8 x25 x100 cm na podsypce piaskowej z wypełnieniem spoin zaprawą cementową  wraz uformowaniem pobocza za obrzeż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Jak w pkt. 1  L=  106,0 mb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/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ęczne plantowanie pobocza za obrzeżem  na szerokości 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P = 106,0 mb x 0,50 m = 53,0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8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08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profilowej z masy asfaltowej na gorąco w spadku 0,5% - średniej grubości 2 cm na istniejącej nawierzchni asfaltowej celem odprowadzenia wody do istniejącej kraty ściek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wg obmiaru w tereni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49,0 x 17,50 x 0,5 = 428,7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2 = 33,0 x 45,50 x 0,5 = 750,7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3 = 50,0 x 15,50 x 0,5= 387,50 m2- 23,0 (3,20 + 3,40) x 0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= 311,6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4 = (7,0 + 2,20) x 0,5 x 12,70 = 58,42 m2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5 = 3,80 x 1,50 = 5,7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owierzchnia nawierzchni P=P1-P5 = 1 555,22 m2 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kwidacja uskoku przy P1( grubości 6 cm) na długości 1,50 m i szerokości 2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6 = 1,50 x 22,0 = 33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gółem powierzchnia asfalt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 555,22m2+ 33,0 m2 = 1588,22 = 1 589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mas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1589,0 m2 x 0,05t = 79,45t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11/01/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ścieralnej nawierzchni grubości 5 cm  po zagęszczeniu  z masy mineralno grysowej.</w:t>
            </w:r>
            <w:r>
              <w:rPr>
                <w:b/>
              </w:rPr>
              <w:t>- Standard I</w:t>
            </w:r>
            <w:r>
              <w:rPr/>
              <w:t xml:space="preserve"> jak dla </w:t>
            </w:r>
            <w:r>
              <w:rPr>
                <w:b/>
              </w:rPr>
              <w:t>kategorii ruchu K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w poz. 6    P = 1 589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58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robót z podatkiem VAT 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8:00Z</dcterms:created>
  <dc:creator>UM Ustrzyki Dolne</dc:creator>
  <dc:description/>
  <cp:keywords/>
  <dc:language>en-US</dc:language>
  <cp:lastModifiedBy>bs</cp:lastModifiedBy>
  <cp:lastPrinted>2011-12-06T14:11:00Z</cp:lastPrinted>
  <dcterms:modified xsi:type="dcterms:W3CDTF">2011-12-06T13:12:00Z</dcterms:modified>
  <cp:revision>3</cp:revision>
  <dc:subject/>
  <dc:title>Przedmiar robót</dc:title>
</cp:coreProperties>
</file>